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ODISTUS ERITYISRUOKAVALION KOKEILUSTA VARHAISKASVATUKSESSA, PERUSOPETUKSESSA JA LUKIOSS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4" w:type="dxa"/>
        <w:jc w:val="left"/>
        <w:tblInd w:w="46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1650"/>
        <w:gridCol w:w="6096"/>
        <w:gridCol w:w="141"/>
        <w:gridCol w:w="1233"/>
        <w:gridCol w:w="1374"/>
      </w:tblGrid>
      <w:tr>
        <w:trPr/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0" w:after="120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okailijan nimi</w:t>
            </w:r>
          </w:p>
          <w:p>
            <w:pPr>
              <w:pStyle w:val="NormaaliWWW"/>
              <w:spacing w:before="0" w:after="0"/>
              <w:ind w:right="283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0" w:after="120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ntymäaika</w:t>
            </w:r>
          </w:p>
          <w:p>
            <w:pPr>
              <w:pStyle w:val="NormaaliWWW"/>
              <w:spacing w:before="0" w:after="0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0" w:after="120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ulu / Päiväkoti</w:t>
            </w:r>
          </w:p>
          <w:p>
            <w:pPr>
              <w:pStyle w:val="NormaaliWWW"/>
              <w:spacing w:before="0" w:after="0"/>
              <w:ind w:right="283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0" w:after="120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hmä / Luokka</w:t>
            </w:r>
          </w:p>
          <w:p>
            <w:pPr>
              <w:pStyle w:val="NormaaliWWW"/>
              <w:spacing w:before="0" w:after="0"/>
              <w:ind w:right="283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0" w:after="120"/>
              <w:ind w:right="28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pilaan puhelinnumero</w:t>
            </w:r>
          </w:p>
          <w:p>
            <w:pPr>
              <w:pStyle w:val="NormaaliWWW"/>
              <w:spacing w:before="0" w:after="0"/>
              <w:ind w:right="283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0" w:after="120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rjataan kokeiltava ruoka-aine ja kokeilun alkamis- ja päättymispäivä.</w:t>
            </w:r>
          </w:p>
          <w:p>
            <w:pPr>
              <w:pStyle w:val="NormaaliWWW"/>
              <w:tabs>
                <w:tab w:val="clear" w:pos="1304"/>
                <w:tab w:val="left" w:pos="1455" w:leader="none"/>
              </w:tabs>
              <w:spacing w:before="0" w:after="120"/>
              <w:ind w:right="283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Kokeilu aloitetaan</w:t>
            </w:r>
          </w:p>
          <w:p>
            <w:pPr>
              <w:pStyle w:val="NormaaliWWW"/>
              <w:tabs>
                <w:tab w:val="clear" w:pos="1304"/>
                <w:tab w:val="left" w:pos="1455" w:leader="none"/>
              </w:tabs>
              <w:spacing w:before="0" w:after="120"/>
              <w:ind w:right="283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Kokeilu lopetetaan (enintään 2 kuukautta)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</w:tc>
      </w:tr>
      <w:tr>
        <w:trPr/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tabs>
                <w:tab w:val="clear" w:pos="1304"/>
                <w:tab w:val="left" w:pos="1455" w:leader="none"/>
              </w:tabs>
              <w:spacing w:before="0" w:after="120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attava ruoka-aine tai erityisruokavali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tabs>
                <w:tab w:val="clear" w:pos="1304"/>
                <w:tab w:val="left" w:pos="1455" w:leader="none"/>
              </w:tabs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ak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tabs>
                <w:tab w:val="clear" w:pos="1304"/>
                <w:tab w:val="left" w:pos="1455" w:leader="none"/>
              </w:tabs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psä</w:t>
            </w:r>
          </w:p>
        </w:tc>
      </w:tr>
      <w:tr>
        <w:trPr/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aliWWW"/>
              <w:spacing w:before="0" w:after="0"/>
              <w:ind w:right="283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aliWWW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8_1446228799"/>
            <w:bookmarkStart w:id="1" w:name="__Fieldmark__8_1446228799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aliWWW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9_1446228799"/>
            <w:bookmarkStart w:id="3" w:name="__Fieldmark__9_144622879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aliWWW"/>
              <w:spacing w:before="0" w:after="0"/>
              <w:ind w:right="283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aliWWW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1_1446228799"/>
            <w:bookmarkStart w:id="5" w:name="__Fieldmark__11_144622879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aliWWW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2_1446228799"/>
            <w:bookmarkStart w:id="7" w:name="__Fieldmark__12_1446228799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aliWWW"/>
              <w:spacing w:before="0" w:after="0"/>
              <w:ind w:right="283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aliWWW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4_1446228799"/>
            <w:bookmarkStart w:id="9" w:name="__Fieldmark__14_1446228799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aliWWW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5_1446228799"/>
            <w:bookmarkStart w:id="11" w:name="__Fieldmark__15_1446228799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aliWWW"/>
              <w:spacing w:before="0" w:after="0"/>
              <w:ind w:right="283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aliWWW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7_1446228799"/>
            <w:bookmarkStart w:id="13" w:name="__Fieldmark__17_1446228799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aliWWW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8_1446228799"/>
            <w:bookmarkStart w:id="15" w:name="__Fieldmark__18_1446228799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aliWWW"/>
              <w:spacing w:before="0" w:after="0"/>
              <w:ind w:right="283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aliWWW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0_1446228799"/>
            <w:bookmarkStart w:id="17" w:name="__Fieldmark__20_1446228799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aliWWW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1_1446228799"/>
            <w:bookmarkStart w:id="19" w:name="__Fieldmark__21_1446228799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aliWWW"/>
              <w:spacing w:before="0" w:after="0"/>
              <w:ind w:right="283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aliWWW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3_1446228799"/>
            <w:bookmarkStart w:id="21" w:name="__Fieldmark__23_1446228799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aliWWW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4_1446228799"/>
            <w:bookmarkStart w:id="23" w:name="__Fieldmark__24_1446228799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aliWWW"/>
              <w:spacing w:before="0" w:after="0"/>
              <w:ind w:right="283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aliWWW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6_1446228799"/>
            <w:bookmarkStart w:id="25" w:name="__Fieldmark__26_1446228799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aliWWW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7_1446228799"/>
            <w:bookmarkStart w:id="27" w:name="__Fieldmark__27_1446228799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aliWWW"/>
              <w:spacing w:before="0" w:after="0"/>
              <w:ind w:right="283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aliWWW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9_1446228799"/>
            <w:bookmarkStart w:id="29" w:name="__Fieldmark__29_1446228799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aliWWW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0_1446228799"/>
            <w:bookmarkStart w:id="31" w:name="__Fieldmark__30_1446228799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aliWWW"/>
              <w:spacing w:before="0" w:after="0"/>
              <w:ind w:right="283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aliWWW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2_1446228799"/>
            <w:bookmarkStart w:id="33" w:name="__Fieldmark__32_1446228799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aliWWW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3_1446228799"/>
            <w:bookmarkStart w:id="35" w:name="__Fieldmark__33_1446228799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aliWWW"/>
              <w:spacing w:before="0" w:after="0"/>
              <w:ind w:right="283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aliWWW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5_1446228799"/>
            <w:bookmarkStart w:id="37" w:name="__Fieldmark__35_1446228799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aliWWW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6_1446228799"/>
            <w:bookmarkStart w:id="39" w:name="__Fieldmark__36_1446228799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0" w:after="120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äiväys</w:t>
            </w:r>
          </w:p>
          <w:p>
            <w:pPr>
              <w:pStyle w:val="NormaaliWWW"/>
              <w:spacing w:before="0" w:after="0"/>
              <w:ind w:right="28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0" w:after="120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oltajan, ruokailijan tai terveydenhoitajan allekirjoitus</w:t>
            </w:r>
          </w:p>
          <w:p>
            <w:pPr>
              <w:pStyle w:val="NormaaliWWW"/>
              <w:spacing w:before="0" w:after="120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0" w:after="120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0" w:after="120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menselvennys ja puhelinnumero päivisin</w:t>
            </w:r>
          </w:p>
          <w:p>
            <w:pPr>
              <w:pStyle w:val="NormaaliWWW"/>
              <w:spacing w:before="0" w:after="0"/>
              <w:ind w:right="28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aliWWW"/>
        <w:spacing w:before="0" w:after="0"/>
        <w:ind w:right="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continuous"/>
      <w:pgSz w:w="11906" w:h="16838"/>
      <w:pgMar w:left="709" w:right="709" w:gutter="0" w:header="709" w:top="765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616"/>
      <w:gridCol w:w="3496"/>
    </w:tblGrid>
    <w:tr>
      <w:trPr/>
      <w:tc>
        <w:tcPr>
          <w:tcW w:w="2376" w:type="dxa"/>
          <w:tcBorders/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130935" cy="436245"/>
                <wp:effectExtent l="0" t="0" r="0" b="0"/>
                <wp:docPr id="1" name="Kuva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74" r="-2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93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6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725930</wp:posOffset>
                </wp:positionH>
                <wp:positionV relativeFrom="paragraph">
                  <wp:posOffset>66040</wp:posOffset>
                </wp:positionV>
                <wp:extent cx="1419860" cy="293370"/>
                <wp:effectExtent l="0" t="0" r="0" b="0"/>
                <wp:wrapTight wrapText="bothSides">
                  <wp:wrapPolygon edited="0">
                    <wp:start x="12140" y="0"/>
                    <wp:lineTo x="-127" y="3063"/>
                    <wp:lineTo x="-127" y="20962"/>
                    <wp:lineTo x="21600" y="20962"/>
                    <wp:lineTo x="21600" y="17270"/>
                    <wp:lineTo x="21083" y="9865"/>
                    <wp:lineTo x="21600" y="7381"/>
                    <wp:lineTo x="21600" y="3063"/>
                    <wp:lineTo x="14182" y="0"/>
                    <wp:lineTo x="1214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108" r="-22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860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96" w:type="dxa"/>
          <w:tcBorders/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1.3.2024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atunnisteChar">
    <w:name w:val="Alatunnis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elitetekstiChar">
    <w:name w:val="Selitetekst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WW">
    <w:name w:val="Normaali (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34:00Z</dcterms:created>
  <dc:creator>tk</dc:creator>
  <dc:description/>
  <cp:keywords/>
  <dc:language>en-US</dc:language>
  <cp:lastModifiedBy>Ulvila Sari</cp:lastModifiedBy>
  <cp:lastPrinted>2024-01-29T09:03:00Z</cp:lastPrinted>
  <dcterms:modified xsi:type="dcterms:W3CDTF">2024-02-12T05:34:00Z</dcterms:modified>
  <cp:revision>2</cp:revision>
  <dc:subject/>
  <dc:title>Riihimäen, Lopen ja Hausjärven PERUSOPETUKSESSA JA LUKIOISSA olevien lasten vanhemmille</dc:title>
</cp:coreProperties>
</file>