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ODISTUS ERITYISRUOKAVALION TARPEESTA VARHAISKASVATUKSESSA, PERUSOPETUKSESSA JA LUKIOS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4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0"/>
        <w:gridCol w:w="4536"/>
        <w:gridCol w:w="1134"/>
        <w:gridCol w:w="567"/>
        <w:gridCol w:w="567"/>
        <w:gridCol w:w="2040"/>
      </w:tblGrid>
      <w:tr>
        <w:trPr/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kailijan nimi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ymäaika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lu / Päiväkoti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hmä / Luokka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ilaan puhelinnumero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vittava erityisruokavalio: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120"/>
              <w:ind w:right="2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825772795"/>
            <w:bookmarkStart w:id="1" w:name="__Fieldmark__5_38257727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>Diabetes (tarvittaessa yksilöllinen ruokavalio-ohje liitteeksi)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12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825772795"/>
            <w:bookmarkStart w:id="3" w:name="__Fieldmark__6_38257727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 xml:space="preserve">Gluteeniton ruokavali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825772795"/>
            <w:bookmarkStart w:id="5" w:name="__Fieldmark__7_38257727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</w:rPr>
              <w:t>voi käyttää gluteenitonta kauraa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12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825772795"/>
            <w:bookmarkStart w:id="7" w:name="__Fieldmark__8_38257727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 xml:space="preserve">Muu vaativa erityisruokavalio, mikä? 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120"/>
              <w:ind w:right="2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825772795"/>
            <w:bookmarkStart w:id="9" w:name="__Fieldmark__10_38257727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>Vähälaktoosinen (= sietää pieniä määriä laktoosia)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120"/>
              <w:ind w:right="28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825772795"/>
            <w:bookmarkStart w:id="11" w:name="__Fieldmark__11_38257727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>Laktoositon (= ei siedä lainkaan laktoosia)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825772795"/>
            <w:bookmarkStart w:id="13" w:name="__Fieldmark__12_38257727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>Ruoka-aineallergia: Ruokailua varten ilmoitetaan vain ne ruoka-aineet,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jotka aiheuttavat voimakkaita tai hengenvaarallisia oireita.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ulu- ja päiväkotiympäristössä työskenteleville aikuisille tarjotaan seuraavat erityisruokavalio</w:t>
              <w:softHyphen/>
              <w:t xml:space="preserve">vaihtoehdot: kasvisruokavaihtoehto, gluteeniton, vilja-allergia-, maidoton ja kalaton ruokavalio. </w:t>
            </w:r>
          </w:p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uita vaihtoehtoja henkilöstöruokailussa ei toteuteta.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ka-ai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a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ps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ko saanut anafylaksian?</w:t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3825772795"/>
            <w:bookmarkStart w:id="15" w:name="__Fieldmark__14_382577279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5_3825772795"/>
            <w:bookmarkStart w:id="17" w:name="__Fieldmark__15_382577279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3825772795"/>
            <w:bookmarkStart w:id="19" w:name="__Fieldmark__16_382577279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3825772795"/>
            <w:bookmarkStart w:id="21" w:name="__Fieldmark__18_382577279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9_3825772795"/>
            <w:bookmarkStart w:id="23" w:name="__Fieldmark__19_382577279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0_3825772795"/>
            <w:bookmarkStart w:id="25" w:name="__Fieldmark__20_382577279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3825772795"/>
            <w:bookmarkStart w:id="27" w:name="__Fieldmark__22_382577279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3825772795"/>
            <w:bookmarkStart w:id="29" w:name="__Fieldmark__23_382577279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3825772795"/>
            <w:bookmarkStart w:id="31" w:name="__Fieldmark__24_382577279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6_3825772795"/>
            <w:bookmarkStart w:id="33" w:name="__Fieldmark__26_382577279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7_3825772795"/>
            <w:bookmarkStart w:id="35" w:name="__Fieldmark__27_382577279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3825772795"/>
            <w:bookmarkStart w:id="37" w:name="__Fieldmark__28_382577279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0_3825772795"/>
            <w:bookmarkStart w:id="39" w:name="__Fieldmark__30_382577279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1_3825772795"/>
            <w:bookmarkStart w:id="41" w:name="__Fieldmark__31_382577279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2_3825772795"/>
            <w:bookmarkStart w:id="43" w:name="__Fieldmark__32_382577279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4_3825772795"/>
            <w:bookmarkStart w:id="45" w:name="__Fieldmark__34_382577279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3825772795"/>
            <w:bookmarkStart w:id="47" w:name="__Fieldmark__35_382577279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aliWWW"/>
              <w:spacing w:before="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3825772795"/>
            <w:bookmarkStart w:id="49" w:name="__Fieldmark__36_382577279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tabs>
                <w:tab w:val="clear" w:pos="1304"/>
                <w:tab w:val="left" w:pos="434" w:leader="none"/>
              </w:tabs>
              <w:spacing w:before="0" w:after="120"/>
              <w:ind w:right="283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3825772795"/>
            <w:bookmarkStart w:id="51" w:name="__Fieldmark__37_38257727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Calibri" w:ascii="Calibri" w:hAnsi="Calibri"/>
              </w:rPr>
              <w:t>Osallistun 0–2 luokan iltapäivähoitoon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äiväys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oltajan, ruokailijan tai terveydenhoitajan allekirjoitus</w:t>
            </w:r>
          </w:p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pacing w:before="0" w:after="120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menselvennys ja puhelinnumero päivisin</w:t>
            </w:r>
          </w:p>
          <w:p>
            <w:pPr>
              <w:pStyle w:val="NormaaliWWW"/>
              <w:spacing w:before="0" w:after="0"/>
              <w:ind w:right="2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aliWWW"/>
        <w:spacing w:before="0" w:after="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aliWWW"/>
        <w:spacing w:before="0" w:after="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Kun ruoka-aine ei enää aiheuta oireita, tulee huoltajan mahdollisimman pian ilmoittaa allergiaruokavalion purkamisesta.</w:t>
      </w:r>
    </w:p>
    <w:sectPr>
      <w:headerReference w:type="default" r:id="rId2"/>
      <w:type w:val="continuous"/>
      <w:pgSz w:w="11906" w:h="16838"/>
      <w:pgMar w:left="709" w:right="709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16"/>
      <w:gridCol w:w="3496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30935" cy="436245"/>
                <wp:effectExtent l="0" t="0" r="0" b="0"/>
                <wp:docPr id="1" name="Kuva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4" r="-2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25930</wp:posOffset>
                </wp:positionH>
                <wp:positionV relativeFrom="paragraph">
                  <wp:posOffset>66040</wp:posOffset>
                </wp:positionV>
                <wp:extent cx="1419860" cy="293370"/>
                <wp:effectExtent l="0" t="0" r="0" b="0"/>
                <wp:wrapTight wrapText="bothSides">
                  <wp:wrapPolygon edited="0">
                    <wp:start x="12140" y="0"/>
                    <wp:lineTo x="-127" y="3063"/>
                    <wp:lineTo x="-127" y="20962"/>
                    <wp:lineTo x="21600" y="20962"/>
                    <wp:lineTo x="21600" y="17270"/>
                    <wp:lineTo x="21083" y="9865"/>
                    <wp:lineTo x="21600" y="7381"/>
                    <wp:lineTo x="21600" y="3063"/>
                    <wp:lineTo x="14182" y="0"/>
                    <wp:lineTo x="1214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08" r="-22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96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1.3.2024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8:00Z</dcterms:created>
  <dc:creator>tk</dc:creator>
  <dc:description/>
  <cp:keywords/>
  <dc:language>en-US</dc:language>
  <cp:lastModifiedBy>Kemppinen Leena</cp:lastModifiedBy>
  <cp:lastPrinted>2024-01-29T09:03:00Z</cp:lastPrinted>
  <dcterms:modified xsi:type="dcterms:W3CDTF">2024-02-06T08:32:00Z</dcterms:modified>
  <cp:revision>9</cp:revision>
  <dc:subject/>
  <dc:title>Riihimäen, Lopen ja Hausjärven PERUSOPETUKSESSA JA LUKIOISSA olevien lasten vanhemmille</dc:title>
</cp:coreProperties>
</file>